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УЗ СК «Александровская РБ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jc w:val="both"/>
        <w:rPr>
          <w:rFonts w:ascii="Times New Roman" w:hAnsi="Times New Roman" w:eastAsia="Andale Sans UI;Microsoft YaHei" w:cs="Times New Roman"/>
          <w:sz w:val="28"/>
          <w:szCs w:val="28"/>
          <w:shd w:fill="FFFFFF" w:val="clear"/>
          <w:lang w:bidi="en-US"/>
        </w:rPr>
      </w:pPr>
      <w:r>
        <w:rPr>
          <w:rFonts w:eastAsia="Andale Sans UI;Microsoft YaHei" w:cs="Times New Roman" w:ascii="Times New Roman" w:hAnsi="Times New Roman"/>
          <w:sz w:val="28"/>
          <w:szCs w:val="28"/>
          <w:shd w:fill="FFFFFF" w:val="clear"/>
          <w:lang w:bidi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З СК «Александровская РБ» обслуживает население района, численность которого, составляет 45349 человек. Из них трудоспособного населения 24706, детского населения  10200, старше трудоспособного 11678. В структуру РБ входят: районная поликлиника, стационар из 9 отделений, 1 участковая больница, 6 амбулаторий, 3 фельдшерско-акушерских пункта, 2 фельдшерских пункта и отделение скорой медицинск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333333"/>
          <w:sz w:val="28"/>
          <w:szCs w:val="28"/>
          <w:shd w:fill="FFFFFF" w:val="clear"/>
        </w:rPr>
        <w:t>Всего в ГБУЗ СК Александровская ЦРБ имеется 364 койки, из них:</w:t>
        <w:br/>
        <w:t>– 245 коек круглосуточного пребывания, 58 коек дневного стационара</w:t>
        <w:br/>
        <w:t>в том числе:</w:t>
        <w:br/>
        <w:t>- Инфекционное отделение – 25 коек, боксов в инфекционном отделении нет.</w:t>
        <w:br/>
        <w:t>- Хирургическое отделение – 50 коек,</w:t>
        <w:br/>
        <w:t>- Травматологическое отд. – 30 коек,</w:t>
        <w:br/>
        <w:t>- Детское отделение – 15 коек,</w:t>
        <w:br/>
        <w:t>- Гинекологическое отделение – 30 коек,</w:t>
        <w:br/>
        <w:t>- Родильное отделение – 25 коек,</w:t>
        <w:br/>
        <w:t>- Терапевтическое отделение – 60 коек.</w:t>
        <w:br/>
        <w:t>– 65 коек дневного стационара при отделениях ЦРБ:</w:t>
        <w:br/>
        <w:t>- неврологических – 10 коек,</w:t>
        <w:br/>
        <w:t>- детских – 10 коек,</w:t>
        <w:br/>
        <w:t>- терапевтических – 20 коек,</w:t>
        <w:br/>
        <w:t>- гинекологических – 10 коек,</w:t>
        <w:br/>
        <w:t>- родильное отделение – 5 коек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йки дневного стационара составляют 32 % от общего количества коек ЦРБ. Общая мощность всех амбулаторий, включая амбулаторию Калиновской участковой больницы, составляет 327 посещений в смену.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color w:val="333333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color w:val="333333"/>
          <w:sz w:val="28"/>
          <w:szCs w:val="28"/>
          <w:shd w:fill="FFFFFF" w:val="clear"/>
        </w:rPr>
        <w:t>Поликлиника РБ расчитана на 600 посещений в смен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333333"/>
          <w:sz w:val="28"/>
          <w:szCs w:val="28"/>
          <w:shd w:fill="FFFFFF" w:val="clear"/>
        </w:rPr>
        <w:br/>
        <w:t>Информация по каждому структурному подразделению:</w:t>
        <w:br/>
        <w:t>1. Калиновская участковая больница</w:t>
        <w:br/>
        <w:t>Круглосуточный стационар 15 коек, дневной стационар – 10 коек, амбулатория на 115 посещения в смену.</w:t>
        <w:br/>
        <w:t>2. Грушевская врачебная амбулатория</w:t>
        <w:br/>
        <w:t>Дневной стационар на 10 коек, амбулатория на 60 посещение в смену.</w:t>
        <w:br/>
        <w:t>3. Врачебная амбулатория с. Северного</w:t>
        <w:br/>
        <w:t>Амбулатория на 30 посещения в смену.</w:t>
        <w:br/>
        <w:t>Дневной стационар – на 10 коек,</w:t>
        <w:br/>
        <w:t>4. Круглолесская врачебная амбулатория</w:t>
        <w:br/>
        <w:t>Дневной стационар на 10 коек, амбулатория на 27 посещение в смену.</w:t>
        <w:br/>
        <w:t>5. Новокавказская врачебная амбулатория</w:t>
        <w:br/>
        <w:t>Амбулатория на 40 посещений в смену.</w:t>
        <w:br/>
        <w:t>6. Поселковая амбулатория (х. Средний)</w:t>
        <w:br/>
        <w:t>Амбулатория на 15 посещений в смену</w:t>
        <w:br/>
        <w:t>7. Саблинская амбулатория</w:t>
        <w:br/>
        <w:t>Дневной стационар на 10 коек, амбулатория на 40 посещение в смену</w:t>
        <w:br/>
        <w:t>8. Фельдшерско-акушерский пункт х. Всадник</w:t>
        <w:br/>
        <w:t>На 2600 посещений в год.</w:t>
        <w:br/>
        <w:t>9. Фельдшерско-акушерский пункт х. Ледохович</w:t>
        <w:br/>
        <w:t>На 2600 посещений в год.</w:t>
        <w:br/>
        <w:t>10. Фельдшерско-акушерский пункт п. Дубовая Роща</w:t>
        <w:br/>
        <w:t>На 2600 посещений в год.</w:t>
        <w:br/>
        <w:t>11. Фельдшерско-акушерский пункт с. Садовое</w:t>
        <w:br/>
        <w:t>На 2600 посещений в год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потенци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БУЗ СК «Александровская РБ» на 31.12.2021 года работ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612 </w:t>
      </w:r>
      <w:r>
        <w:rPr>
          <w:rFonts w:cs="Times New Roman" w:ascii="Times New Roman" w:hAnsi="Times New Roman"/>
          <w:sz w:val="28"/>
          <w:szCs w:val="28"/>
        </w:rPr>
        <w:t xml:space="preserve">человек, из них 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врачей, </w:t>
      </w:r>
      <w:r>
        <w:rPr>
          <w:rFonts w:cs="Times New Roman" w:ascii="Times New Roman" w:hAnsi="Times New Roman"/>
          <w:b/>
          <w:sz w:val="28"/>
          <w:szCs w:val="28"/>
        </w:rPr>
        <w:t>277</w:t>
      </w:r>
      <w:r>
        <w:rPr>
          <w:rFonts w:cs="Times New Roman" w:ascii="Times New Roman" w:hAnsi="Times New Roman"/>
          <w:sz w:val="28"/>
          <w:szCs w:val="28"/>
        </w:rPr>
        <w:t xml:space="preserve"> средних медицинских работник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ном расписании предусмотрено 757,5 штатных единиц из ни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ей – 131,75 единиц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него медицинского персонала – 333,75 единиц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мплектованность врачебным персоналом составляет – 58,4%, средним медицинским персоналом составляет – 82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врачебным персоналом на 10000 чел. населения составляет – 20,01% средним медицинским персоналом – 62,6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74 врачей 25 человек пенсионного возраста, что составляет 31,6%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соблюдения сертификации и аккредитации медицинского персонала составляют 100% как, врачей так и среднего медицинского персонал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ответствие сертификатов и аккредитации медицинских работников, занимаемым должностям составляет 100%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21г. по 31.12.2021г. в ГБУЗ СК «Александровскую районную больницу» принято: 11 специалистов с высшим медицинским образованием; 12 специалистов со средним медицинским образова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олено: 12 специалистов с высшим медицинским образованием; 12 человек со средним медицинским образова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антные ставки заполнены внешними и внутренними совместителя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непрерывная работа по привлечению медицинских кадров для работы в лечебных учреждениях города и района. Ежегодно в Ставропольский государственный медицинский университет по целевому обучению на специалитет по специальности «лечебное дело» и «педиатрия» направляются выпускники школ. Для устранения кадрового дефицита врачей, в лечебном учреждении проводится активная работа и реализуются мероприятия по разрешению неблагоприятной ситу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тавропольском государственном медицинском университете обучаются 23 человека. Заключено  договоров о целевом обучении по образовательным программам высшего образов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4"/>
        <w:gridCol w:w="2403"/>
        <w:gridCol w:w="241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е дел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ур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1г. приступили к работе по окончании обучения в рамках договора о целевом обучении 2 специалиста с высшим медицинским образованием: 1 врач-терапевт участковый и 1 врач-педиатр участков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Федеральной целевой программе «Социальное развитие села» (компенсационные выплаты отдельным категориям медицинских работников – «Земский доктор») позволило в сельских ЛПМО укомплектовать вакантные врачебные ставки молодыми специалистами и закрепить их на сел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  <w:r>
        <w:rPr>
          <w:rFonts w:cs="Times New Roman" w:ascii="Times New Roman" w:hAnsi="Times New Roman"/>
          <w:sz w:val="28"/>
          <w:szCs w:val="28"/>
        </w:rPr>
        <w:t xml:space="preserve"> было заключено 6 договоров по программе «Земский доктор/Земский фельдшер» из ни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 договоров со специалистами с высшим медицинским образованием по программе «Земский доктор», все специалисты работают по настоящее врем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договора со специалистами со средним медицинским образованием по программе «Земский фельдшер» все специалисты работают по настоящее врем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ой остается нехватка врача-невролога, врачей-терапевтов,  врача-кардиолога, врачей-анестезиологов-реаниматологов. Для укомплектования вакантных должностей медицинских работников используется сайт stavzan.ru, база данных «Центр занятости населения», портал «Работа в России» и на сайте ФГБОУ ВО «СтГМУ» МЗ РФ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деляется большое внимание вопросам повышения квалификации кадров. 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 – 351 человек. 100% специалистов имеют сертификаты. Квалификационные категории имеют: 18 человек с высшим медицинским образованием и 94 человека со средним медицинским образов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ПМО работает 1 «Заслуженный врач Российской Федерации»,  12 «Отличника здравоохранения».</w:t>
      </w:r>
    </w:p>
    <w:p>
      <w:pPr>
        <w:pStyle w:val="Normal"/>
        <w:jc w:val="both"/>
        <w:rPr>
          <w:rFonts w:ascii="Times New Roman" w:hAnsi="Times New Roman" w:eastAsia="Andale Sans UI;Microsoft YaHei" w:cs="Times New Roman"/>
          <w:sz w:val="28"/>
          <w:szCs w:val="28"/>
          <w:shd w:fill="FFFFFF" w:val="clear"/>
          <w:lang w:bidi="en-US"/>
        </w:rPr>
      </w:pPr>
      <w:r>
        <w:rPr>
          <w:rFonts w:eastAsia="Andale Sans UI;Microsoft YaHei" w:cs="Times New Roman" w:ascii="Times New Roman" w:hAnsi="Times New Roman"/>
          <w:sz w:val="28"/>
          <w:szCs w:val="28"/>
          <w:shd w:fill="FFFFFF" w:val="clear"/>
          <w:lang w:bidi="en-US"/>
        </w:rPr>
      </w:r>
    </w:p>
    <w:p>
      <w:pPr>
        <w:pStyle w:val="Normal"/>
        <w:jc w:val="both"/>
        <w:rPr>
          <w:rFonts w:ascii="Times New Roman" w:hAnsi="Times New Roman" w:eastAsia="Andale Sans UI;Microsoft YaHei" w:cs="Times New Roman"/>
          <w:sz w:val="28"/>
          <w:szCs w:val="28"/>
          <w:shd w:fill="FFFFFF" w:val="clear"/>
          <w:lang w:bidi="en-US"/>
        </w:rPr>
      </w:pPr>
      <w:r>
        <w:rPr>
          <w:rFonts w:eastAsia="Andale Sans UI;Microsoft YaHei" w:cs="Times New Roman" w:ascii="Times New Roman" w:hAnsi="Times New Roman"/>
          <w:sz w:val="28"/>
          <w:szCs w:val="28"/>
          <w:shd w:fill="FFFFFF" w:val="clear"/>
          <w:lang w:bidi="en-US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булаторно-поликлиническая работа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пись на амбулаторный прием к врачу возможна: с использованием инфоматов, расположенных в холле поликлиники, по телефону через специалиста колл-центра, с использованием сети Интернет через официальный сайт организации и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zdrav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регистратуре лично, при посещении лечащего врача на повторный прием в программном комплексе 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ний срок ожидания приема врача с момента записи на прием </w:t>
      </w:r>
      <w:r>
        <w:rPr>
          <w:rFonts w:cs="Times New Roman" w:ascii="Times New Roman" w:hAnsi="Times New Roman"/>
          <w:bCs/>
          <w:sz w:val="28"/>
          <w:szCs w:val="28"/>
        </w:rPr>
        <w:t>к врачу терапевту и педиатру составляет до 1 дня, к узким специалистам от 1 до 2 дней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ансеризация взрослого населения, профилактические осмотры, диспансеризация репродуктивного здоров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диспансеризации взрослого населения за 2021 год осмотрено  7395 человек при годовом плане 7989 человека ,что составляет 95 % плана ( в 2020 году осмотрено 1653 человека ,что составило 23,5 % плана, в 2019 году осмотрено 6604 человек -100%  выполнение плана). Низкий процентный охват населения в 2020 году связан с тем, что из-за пандемии новой коронавирусной инфекции диспансеризация проводилась  3 месяца с января по март 2020 года согласно приказа Министерства здравоохранения РФ № 171 от 16.03.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итогам диспансериза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упп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5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  <w:u w:val="single"/>
        </w:rPr>
        <w:t>Факторы риска развития заболеваний</w:t>
      </w:r>
      <w:r>
        <w:rPr>
          <w:rFonts w:cs="Times New Roman" w:ascii="Times New Roman" w:hAnsi="Times New Roman"/>
          <w:color w:val="404040"/>
          <w:sz w:val="28"/>
          <w:szCs w:val="28"/>
        </w:rPr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147"/>
        <w:gridCol w:w="2147"/>
        <w:gridCol w:w="214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холистеринем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5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%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%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ое А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%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%</w:t>
            </w:r>
          </w:p>
        </w:tc>
      </w:tr>
    </w:tbl>
    <w:p>
      <w:pPr>
        <w:pStyle w:val="Normal"/>
        <w:keepNext w:val="true"/>
        <w:keepLines/>
        <w:spacing w:before="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ервое место среди заболеваний при прохождении диспансеризации в 2021 году занимают болезни системы кровообращения:  671 человек (в 2020 году- 201 человек), что составляет 9 % от  выявленных.  Повышенное артериальное давление- 177 человек (в 2020 году-83 чел.),  ИБС-58 человек (в 2020 г.-27 чел.); цереброваскулярные болезни - 54 человек (в 2020 году-35 чел.)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торое место занимают  болезни системы пищеварения: 150 человека (в 2020 году -13 человек), что составляет 4.1% от выявленных.</w:t>
      </w:r>
    </w:p>
    <w:p>
      <w:pPr>
        <w:pStyle w:val="Normal"/>
        <w:keepNext w:val="true"/>
        <w:keepLines/>
        <w:spacing w:before="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тье место в 2021г занимают  болезни органов дыхания: 88 человек (в 2020 году - 15 человек ),что составляет 3.7 % от выявленных. 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 липидного обмена -195  человека (в 2020 г.-71 человек), ожирение -104 человек (в 2020 г.-29 человек ),  сахарный диабет- 45 человек (в 2020 году - 19человек  ).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 факторов риска хронических неинфекционных заболеваний (наличие гиперхолестеринемии, повышение индекса массы тела, статус курения, уровень артериального давления, уровень гликемии):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профилактическое обследование: запланировано 2000 человек, осмотрено  606 человек ,что составило 31,1 % от запланированных .Низкий процент охвата связан с приостановлением профилактических мероприятий в связи с пандемией новой коронавирусной инфекции.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определение уровня холестерина (чел)-9375. Холестерин повышен (мужчины)-557, холестерин повышен (женщины)-1037 .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-определение индекса массы тела (чел)-9375. Избыточная масса тела (мужчины)-287, избыточная масса тела (женщины)-349. Ожирение (мужчин)-10,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рение (женщин)-13.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выявлено пагубное употребление курения всего 272 ( мужчин 272) (женщин 46)           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-всего обследовано на АГ-9375-повышение АД (% мужчин)-14.8 %, повышение АД (% женщин) 28.1%.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- сахар крови повышен (% мужчин)-2,6 %, (% женщин)-4.6%.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низкая физическая активность(мужчин)-13,4%, низкая физическая активность(женщин)-21,6%.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нерациональное питание (мужчины)- 29,0%, нерациональное питание(женщины) 15,1%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-индивидуальное профилактическое консультирование- 24,4%, групповое профилактическое консультирование -0,5%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высокий суммарный сердечно-сосудистый риск (мужчины) — 3,0%, высокий суммарный сердечно-сосудистый риск (женщины) -    3,5%.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очень высокий суммарный сердечно-сосудистый риск (мужчины) -1,8%, очень высокий суммарный сердечно-сосудистый риск (женщины)-0,9%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о заболеваний :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зни органов дыхания               -2,4%  от прошедших диспансеризацию,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зни системы кровообращения -39,5%  от прошедших диспансеризацию,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харный диабет                           - 1,7%   от прошедших диспансеризацию,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рение                                         -1,2%  от прошедших диспансеризацию,</w:t>
      </w:r>
    </w:p>
    <w:p>
      <w:pPr>
        <w:pStyle w:val="Normal"/>
        <w:keepNext w:val="true"/>
        <w:keepLines/>
        <w:spacing w:before="4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 2021 году установлено диспансерное наблюдение после прохождения диспансеризации за 44,2% обследованных. В 2020 году установлено диспансерное наблюдение после прохождения диспансеризации за 27,6% обследованных.  В 2019</w:t>
        <w:tab/>
        <w:t xml:space="preserve"> году установлено диспансерное наблюдение после прохождения диспансеризации за 38,2% обследованных.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2021года проводилась углубленная диспансеризация пациентов, перенесших новую коронавирусную инфекцию, согласно приказов: МЗ РФ №404Н от 27.04.2021 «Об утверждении порядка проведения профилактического осмотра и диспансеризации определенных групп населения», приказ МЗ РФ №698 от 01.07.2021 «Об утверждении порядка направления граждан на прохождение углубленной диспансеризации», приказ ГБУЗ СК Александровской РБ №205 от 15.06.2021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осмотрено 1245 па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с коморбидным фоном: ГБ, сахарный диабет, ИБС, болезни органов дыхания.  Из данной категории впервые выявлены и взяты на диспансерный учет 16%. Разработаны планы реабилитационных мероприятий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fa-I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fa-I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fa-IR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fa-IR"/>
        </w:rPr>
        <w:t xml:space="preserve">Комплексными медицинскими осмотрами охвачены инвалиды и участники ВОВ  и воины-     интернационалисты 100%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fa-I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fa-IR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fa-IR"/>
        </w:rPr>
        <w:t>Всего на Д учете  на конец года состоят: участники и инвалиды ВОВ -8 человек, воины-интернационалисты-90 человек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fa-IR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fa-IR"/>
        </w:rPr>
        <w:t>За 2021 год стационарное лечение получили 4 участников и инвалидов войны и 27 воина-интернационалист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Согласно приказу главного врача ГБУЗ СК «Александровская РБ» «О порядке маршрутизации пациентов с хроническими неинфекционными заболеваниями в 2020 году» плановой госпитализации подлежало на 2021 год 8112 человек из состоящих на диспансерном учете.  Из данной категории больных, состоящих на Д учете стационарную помощь за 12 месяцев 2021 года получили всего 6150 человек (75.8%), из них плановая госпитализация 5240 человека (85.2 %) и экстренная 910( 14.8 %), в условиях дневного стационара пролечено 1419 человек. Данное количество госпитализаций выполнено в рамках  объемов медицинской помощи за счет средств ОМС на 2021 год, которые утверждены комиссией по разработке территориальной программы ОМС в Ставропольском кра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колы здоровь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68"/>
        <w:gridCol w:w="2185"/>
        <w:gridCol w:w="232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оровому образу жиз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 че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че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 че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ациентов с сердечной недостаточност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че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че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че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ля пациентов с артериальной гипертензи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че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 че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че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ля пациентов с бронхиальной астм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,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ля пациентов с сахарным диабетом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ч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чел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ое обследование: запланировано 1879 человек, осмотрено  1905 человек, что составило 106 % от запланированных(в 2020 году 3025 чел., процент выполнения- 51.6%, в 2019 году  2154 человек, процент выполнения 100% ) Низкий процент охвата в 2020 году связан с приостановлением профилактических мероприятий в связи с пандемией новой коронавирусной инфекции согласно приказа Министерства здравоохранения РФ № 171 от 16.03.2020.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по профилактике новой коронавирусной инфекции за</w:t>
      </w:r>
      <w:r>
        <w:rPr/>
        <w:t xml:space="preserve"> 2020 год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40"/>
        <w:gridCol w:w="1507"/>
        <w:gridCol w:w="1617"/>
        <w:gridCol w:w="2068"/>
        <w:gridCol w:w="1185"/>
        <w:gridCol w:w="17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заболевших граждан в 2020 го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обследованных лаборатор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 граждан завершивших выполнение карантинных мероприятий в домашних условия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 граждан выздоровевших и выписанных из лечебных учреждений в 2020 го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ршие в 2020 год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-во граждан, прибывших на территорию Александровского  муниципального образования из-за границы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АКЦИНАЦИЯ ПРОТИВ ПНЕВМОКОККОВОЙ ИНФЕКЦИИ И ГРИППА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остановления Главного Государственного санитарного врача Российской Федерации № 41 от 03.12.2020 года «Об утверждении санитарно-эпидемиологических правил СП 3.1.3671-20 "Условия транспортирования и хранения вакцины для профилактики новой коронавирусной инфекции (COVID-19) Гам-Ковид-Вак"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БУЗ СК «Александровская районная больница» изданы и утверждены: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«О назначении лиц, ответственных за соблюдение условий хранения                                        и перевозки/транспортирования ИЛП в ГБУЗ СК «Александровская РБ»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  от 25.01.2021г.;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андартная операционная процедура против </w:t>
      </w:r>
      <w:r>
        <w:rPr>
          <w:rFonts w:eastAsia="Calibri" w:cs="Times New Roman" w:ascii="Times New Roman" w:hAnsi="Times New Roman"/>
          <w:sz w:val="28"/>
          <w:szCs w:val="28"/>
        </w:rPr>
        <w:t>COVID-19 взрослому населению;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ведению иммунизации против новой коронавирусной инфекции    </w:t>
      </w:r>
      <w:r>
        <w:rPr>
          <w:rFonts w:eastAsia="Calibri" w:cs="Times New Roman" w:ascii="Times New Roman" w:hAnsi="Times New Roman"/>
          <w:sz w:val="28"/>
          <w:szCs w:val="28"/>
        </w:rPr>
        <w:t>COVID-19</w:t>
      </w:r>
      <w:r>
        <w:rPr>
          <w:rFonts w:cs="Times New Roman" w:ascii="Times New Roman" w:hAnsi="Times New Roman"/>
          <w:sz w:val="28"/>
          <w:szCs w:val="28"/>
        </w:rPr>
        <w:t xml:space="preserve"> населения Александровск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районную поликлинику закуплено морозильное оборудование, для хранения вакцины для профилактики новой коронавирусной инфекции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но оснащение прививочного кабинета в соответствии с Приказом Министерства здравоохранения РФ от 20 декабря 2012 г. N 1079н «Об утверждении стандарта скорой медицинской помощи при анафилактическом шоке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но хранение ИЛП, в том числе вакцины «Гам-Ковид-Вак» Комбинированная векторная вакцина для профилактики новой коронавирусной инфекции, вызываемой вирусом SARS-CoV-2" в соответствии с инструкцией по медицинскому применению вакцины, соблюдением требований санитарно-эпидемиологических правил СП 3.3.2.3332-16 "Условия транспортирования и хранения иммунобиологических лекарственных препаратов", с обязательной регистрацией температурного режима в журналах рег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22.12.2020 г. по 31.12.2020г. ГБУЗ СК «Александровская районная больница», было получено  100 доз из ГУП СК "Ставропольфармацея"  и провакцинировано первых 100 человек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Льготное лекарственное обеспече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На основании приказа министерства здравоохранения Ставропольского края от 24 ноября 2020 года № 01-05/1281 в ГБУЗ СК «Александровская районная больница»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ября 2020 года врачами-терапевтами участковыми, врачами общей практики назначаются и выписываются лекарственные препараты пациентам с COVID-19, получающим медицинскую помощь в амбулаторных условия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а доставка лекарственных препаратов для лечения пациентов с COVID-19, получающих медицинскую помощь в амбулаторных условиях, на дом к пациенту (силами медицинских работников, родственников или волонтеров, привлекаемыми на безвозмездной добровольной основ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За 2020г. всего было выписано 588 рецептов 225 пациент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За 2021г. всего было выписано 4361 рецепт 1637 пациента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3456" w:leader="none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andard"/>
        <w:widowControl w:val="false"/>
        <w:tabs>
          <w:tab w:val="clear" w:pos="708"/>
          <w:tab w:val="left" w:pos="3456" w:leader="none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3456" w:leader="none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                                  </w:t>
      </w:r>
    </w:p>
    <w:tbl>
      <w:tblPr>
        <w:tblW w:w="11909" w:type="dxa"/>
        <w:jc w:val="left"/>
        <w:tblInd w:w="-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16"/>
        <w:gridCol w:w="748"/>
        <w:gridCol w:w="836"/>
        <w:gridCol w:w="748"/>
        <w:gridCol w:w="63"/>
        <w:gridCol w:w="856"/>
        <w:gridCol w:w="748"/>
        <w:gridCol w:w="836"/>
        <w:gridCol w:w="706"/>
        <w:gridCol w:w="63"/>
        <w:gridCol w:w="856"/>
        <w:gridCol w:w="846"/>
        <w:gridCol w:w="781"/>
        <w:gridCol w:w="706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456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456" w:leader="none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456" w:leader="none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456" w:leader="none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456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ы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т.ч. де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ып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ы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т.ч. д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т.ч. д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акцинация против грипп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85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820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5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кцинация против пневмококковой инфе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,7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3456" w:leader="none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3456" w:leader="none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кцинация  </w:t>
      </w:r>
    </w:p>
    <w:p>
      <w:pPr>
        <w:pStyle w:val="Standard"/>
        <w:widowControl w:val="false"/>
        <w:tabs>
          <w:tab w:val="clear" w:pos="708"/>
          <w:tab w:val="left" w:pos="3456" w:leader="none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Style w:val="Style4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41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Охват категорий граждан, подлежащих обязательной вакцинации в рамках календаря профилактических прививок по эпидемическим показаниям за 12 месяцев 2019 года составил </w:t>
      </w:r>
      <w:r>
        <w:rPr>
          <w:rStyle w:val="Style41"/>
          <w:rFonts w:cs="Times New Roman" w:ascii="Times New Roman" w:hAnsi="Times New Roman"/>
          <w:i w:val="false"/>
          <w:sz w:val="28"/>
          <w:szCs w:val="28"/>
        </w:rPr>
        <w:t xml:space="preserve">95,3 </w:t>
      </w:r>
      <w:r>
        <w:rPr>
          <w:rStyle w:val="Style41"/>
          <w:rFonts w:cs="Times New Roman" w:ascii="Times New Roman" w:hAnsi="Times New Roman"/>
          <w:i w:val="false"/>
          <w:color w:val="000000"/>
          <w:sz w:val="28"/>
          <w:szCs w:val="28"/>
        </w:rPr>
        <w:t xml:space="preserve">%.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41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          </w:t>
      </w:r>
      <w:r>
        <w:rPr>
          <w:rStyle w:val="Style41"/>
          <w:rFonts w:cs="Times New Roman" w:ascii="Times New Roman" w:hAnsi="Times New Roman"/>
          <w:i w:val="false"/>
          <w:color w:val="000000"/>
          <w:sz w:val="28"/>
          <w:szCs w:val="28"/>
        </w:rPr>
        <w:t>Охват категорий граждан, подлежащих обязательной вакцинации в рамках календаря профилактических прививок по эпидемическим показаниям за 12 месяцев 2020 года составил 95%.</w:t>
      </w:r>
    </w:p>
    <w:p>
      <w:pPr>
        <w:pStyle w:val="Standard"/>
        <w:spacing w:lineRule="exact" w:line="240" w:before="0" w:after="0"/>
        <w:jc w:val="both"/>
        <w:rPr/>
      </w:pPr>
      <w:r>
        <w:rPr>
          <w:rStyle w:val="Style41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    </w:t>
      </w:r>
      <w:r>
        <w:rPr>
          <w:rStyle w:val="Style41"/>
          <w:rFonts w:cs="Times New Roman" w:ascii="Times New Roman" w:hAnsi="Times New Roman"/>
          <w:i w:val="false"/>
          <w:color w:val="000000"/>
          <w:sz w:val="28"/>
          <w:szCs w:val="28"/>
        </w:rPr>
        <w:t>Охват категорий граждан, подлежащих обязательной вакцинации в рамках календаря профилактических прививок по эпидемическим показаниям за 12 месяцев 2021 года составил 97.2%.</w:t>
      </w:r>
    </w:p>
    <w:p>
      <w:pPr>
        <w:pStyle w:val="Standard"/>
        <w:spacing w:lineRule="exact" w:line="240" w:before="0" w:after="0"/>
        <w:jc w:val="both"/>
        <w:rPr>
          <w:rStyle w:val="Style41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andard"/>
        <w:spacing w:lineRule="exact" w:line="240" w:before="0" w:after="0"/>
        <w:jc w:val="both"/>
        <w:rPr>
          <w:rStyle w:val="Style41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andard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туберкулеза</w:t>
      </w:r>
    </w:p>
    <w:p>
      <w:pPr>
        <w:pStyle w:val="Standard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ват профилактической флюорографией в 2021 г составил 90.6%, группы риска обследованы на 90%</w:t>
      </w:r>
    </w:p>
    <w:p>
      <w:pPr>
        <w:pStyle w:val="Standard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авнении с 2020г отмечается увеличение ФЛГ охвата - на 8%. В 2020г охват составлял 82% ,в 2019г-73.2%.  В сравнении с 2019г в 2020г увеличение на 8.8%.</w:t>
      </w:r>
    </w:p>
    <w:p>
      <w:pPr>
        <w:pStyle w:val="Standard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т иммунодиагностикой в 2021г. составил 85.6%. В сравнении с 2020г-снижение охвата на 10.7%.</w:t>
      </w:r>
    </w:p>
    <w:p>
      <w:pPr>
        <w:pStyle w:val="Standard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леваемость туберкулезом в 2021г в сравнении с 2019 и 2020г снизилась. в 2019-20г выявлялось по 10 случаев туберкулеза.  </w:t>
      </w:r>
    </w:p>
    <w:p>
      <w:pPr>
        <w:pStyle w:val="Standard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г внелегочные формы туберкулеза у 2 человек. </w:t>
      </w:r>
    </w:p>
    <w:p>
      <w:pPr>
        <w:pStyle w:val="Standard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ртность от туберкулеза в 2019г не регистрировалась на территории, в 2020-2021г-по 1 случаю (прибывший из мест заключения с запущенной формой лекарственно-устойчивого туберкулеза легких). </w:t>
      </w:r>
    </w:p>
    <w:p>
      <w:pPr>
        <w:pStyle w:val="Standard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илактика ВИЧ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рининг населения на ВИЧ-инфекцию проводилось в соответствии с планом на 2021 год. Число подлежащих ВИЧ обследованию на 2021 год по плану составляло 13713 человек, выполнено 13129, что составило 95.7 % от годового пла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исло подлежащих ВИЧ обследованию на 2019 год по плану составляло 11181 человек, выполнено 11757, что составило 105 % от годового плана.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подлежащих ВИЧ обследованию на 2020 год по плану составляло 11059 человек, выполнено 7790, что составило 70.4 % от годового план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состояло на конец 2019 года под наблюдением поликлиник 33 ВИЧ-инфицированных. Впервые взяты под наблюдение в 2019 году 3 человека, на конец 2020 года  на Д учёте состояло 40 человек, за 2020 взято на учет 4 человека,  на конец 2021 года всего состоит  под наблюдением поликлиник 43 ВИЧ-инфицированных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ИЧ-инфицированных, состоящих на диспансерном учете в учреждении, проходящих регулярные диспансерные медицинские осмотры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0%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временной и стойкой утраты трудоспособности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на 100 человек  трудоспособного воз</w:t>
      </w:r>
      <w:r>
        <w:rPr/>
        <w:t>раста)</w:t>
      </w:r>
    </w:p>
    <w:tbl>
      <w:tblPr>
        <w:tblW w:w="9346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4"/>
        <w:gridCol w:w="709"/>
        <w:gridCol w:w="709"/>
        <w:gridCol w:w="684"/>
      </w:tblGrid>
      <w:tr>
        <w:trPr>
          <w:tblHeader w:val="true"/>
          <w:trHeight w:val="284" w:hRule="exact"/>
        </w:trPr>
        <w:tc>
          <w:tcPr>
            <w:tcW w:w="7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рудоспособностинетрудоспособности по всем причина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84" w:hRule="exact"/>
        </w:trPr>
        <w:tc>
          <w:tcPr>
            <w:tcW w:w="7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случаев временной нетрудоспособности по всем причинам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</w:t>
            </w:r>
          </w:p>
        </w:tc>
      </w:tr>
      <w:tr>
        <w:trPr>
          <w:trHeight w:val="284" w:hRule="exact"/>
        </w:trPr>
        <w:tc>
          <w:tcPr>
            <w:tcW w:w="7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ней временной нетрудоспособности по всем причинам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.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.8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.4</w:t>
            </w:r>
          </w:p>
        </w:tc>
      </w:tr>
      <w:tr>
        <w:trPr>
          <w:trHeight w:val="723" w:hRule="exact"/>
        </w:trPr>
        <w:tc>
          <w:tcPr>
            <w:tcW w:w="7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 длительность одного случая  временной нетрудоспособности по всем причинам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рудоспособности по всем причина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</w:t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случаев временной нетрудоспособности к 2021 году (15.1) имеет тенденцию к росту, в сравнении с 2020 годом на 5.1. Число дней временной нетрудоспособности по всем причинам  возросло в связи  увеличением числа случае вр. нетрудоспособности и больше всего связано с заболеванием новой короновирусной инфекцией в  сравнении с 2020 г. на 49.6.  Средняя длительность одного случая ВН увеличилась на 0.8 дня, в сравнении с 2020 годом (на 100 человек  трудоспособного возраста)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3"/>
        <w:gridCol w:w="709"/>
        <w:gridCol w:w="709"/>
        <w:gridCol w:w="724"/>
      </w:tblGrid>
      <w:tr>
        <w:trPr>
          <w:tblHeader w:val="true"/>
          <w:trHeight w:val="284" w:hRule="exact"/>
        </w:trPr>
        <w:tc>
          <w:tcPr>
            <w:tcW w:w="6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рудоспособностинетрудоспособности по всем причина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84" w:hRule="exact"/>
        </w:trPr>
        <w:tc>
          <w:tcPr>
            <w:tcW w:w="6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случаев временной нетрудоспособности по заболеваниям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</w:t>
            </w:r>
          </w:p>
        </w:tc>
      </w:tr>
      <w:tr>
        <w:trPr>
          <w:trHeight w:val="284" w:hRule="exact"/>
        </w:trPr>
        <w:tc>
          <w:tcPr>
            <w:tcW w:w="6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ней временной нетрудоспособности  по заболеваниям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.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.2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.1</w:t>
            </w:r>
          </w:p>
        </w:tc>
      </w:tr>
      <w:tr>
        <w:trPr>
          <w:trHeight w:val="603" w:hRule="exact"/>
        </w:trPr>
        <w:tc>
          <w:tcPr>
            <w:tcW w:w="6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 длительность одного случая вр. нетрудоспособности  по  всем заболеваниям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 причина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</w:t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случаев временной нетрудоспособности по заболеваниям на 100 человек трудоспособного возраста в 2021 году (1.0) увеличилась в сравнении с 2020 годом на 1.0. Число дней временной нетрудоспособности по заболеваниям  увеличилось в 2021 г. на 3.1. Средняя длительность одного случая ВН уменьшилась на 0,8 в сравнении с 2020 годом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уктуре временной нетрудоспособности среди заболеваний ведущее место занимают в 2021 г. инфекционные болезн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9), болезни органов дыхания, системы кровообращения.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Число лиц, первично признанных инвалидами  старше 18 лет</w:t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313"/>
        <w:gridCol w:w="1665"/>
        <w:gridCol w:w="1275"/>
        <w:gridCol w:w="1579"/>
        <w:gridCol w:w="1718"/>
        <w:gridCol w:w="1665"/>
      </w:tblGrid>
      <w:tr>
        <w:trPr>
          <w:tblHeader w:val="true"/>
          <w:trHeight w:val="284" w:hRule="exact"/>
        </w:trPr>
        <w:tc>
          <w:tcPr>
            <w:tcW w:w="297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8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38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blHeader w:val="true"/>
          <w:trHeight w:val="1085" w:hRule="exact"/>
        </w:trPr>
        <w:tc>
          <w:tcPr>
            <w:tcW w:w="13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 тысяч населения старше 18 лет</w:t>
            </w:r>
          </w:p>
        </w:tc>
        <w:tc>
          <w:tcPr>
            <w:tcW w:w="16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10 тысяч трудоспособного  населения 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 тысяч населения старше 18 лет</w:t>
            </w:r>
          </w:p>
        </w:tc>
        <w:tc>
          <w:tcPr>
            <w:tcW w:w="15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 тысяч трудоспособного населения</w:t>
            </w:r>
          </w:p>
        </w:tc>
        <w:tc>
          <w:tcPr>
            <w:tcW w:w="17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 тысяч населения старше 18</w:t>
            </w:r>
          </w:p>
        </w:tc>
        <w:tc>
          <w:tcPr>
            <w:tcW w:w="16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 тысяч трудоспособного населения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0</w:t>
            </w:r>
          </w:p>
        </w:tc>
        <w:tc>
          <w:tcPr>
            <w:tcW w:w="16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4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0</w:t>
            </w:r>
          </w:p>
        </w:tc>
        <w:tc>
          <w:tcPr>
            <w:tcW w:w="15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9</w:t>
            </w:r>
          </w:p>
        </w:tc>
        <w:tc>
          <w:tcPr>
            <w:tcW w:w="17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0</w:t>
            </w:r>
          </w:p>
        </w:tc>
        <w:tc>
          <w:tcPr>
            <w:tcW w:w="16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4</w:t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ется рост первичного выхода на инвалидность в 2021 г. на 2,0 на 10 тыс. населения и рост первичного выхода на инвалидность среди трудоспособного населения на 4.5 на 10 тыс. населения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причин первичной инвалидности в возрасте 18 лет и старше превалируют болезни системы кровообращения, злокачественные новообразования, болезни костно-мышечной систем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казатели работы дневного стационара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медицинской помощи, оказываемые в рамках базовой программы ОМ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койкам дневного стационара составили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9 году-2297 госпитализаций-выполнено 2377, на 103%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-2230, выполнено-1381, на 62%;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-2152, выполнено 1995, на 93%.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процента выполнения объемных показателей  по дневному стационару связано с карантинными мероприятиями в 2020 году в связи с новой коронавирусной инфекцией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казатели работы круглосуточного  стационара</w:t>
      </w:r>
    </w:p>
    <w:p>
      <w:pPr>
        <w:pStyle w:val="2"/>
        <w:shd w:fill="auto" w:val="clear"/>
        <w:spacing w:lineRule="auto" w:line="276"/>
        <w:ind w:firstLine="740"/>
        <w:rPr/>
      </w:pPr>
      <w:r>
        <w:rPr>
          <w:lang w:bidi="ru-RU"/>
        </w:rPr>
        <w:t xml:space="preserve">  </w:t>
      </w:r>
      <w:r>
        <w:rPr>
          <w:lang w:bidi="ru-RU"/>
        </w:rPr>
        <w:t>Круглосуточный стационар ГБУЗ СК «Александровская РБ»  настоящее время рас</w:t>
      </w:r>
      <w:r>
        <w:rPr/>
        <w:t>считан на 249 коек из них 239  коек оказывают стационарную медицинскую  помощь в в рамках базовой программы ОМС и 10 коек за счет бюджетных средств, Койки круглосуточного стационара располагаются по двум адресам (ул. Красноармейская 296 и ул. Блинова 90). В 2020 году было открыто паллиативное отделение на 5 коек, а в 2021 году добавлено еще 5 коек.</w:t>
      </w:r>
    </w:p>
    <w:tbl>
      <w:tblPr>
        <w:tblW w:w="6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713"/>
      </w:tblGrid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кой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коек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рургические  (общая хирург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нойной хирурги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некологические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еменных и рожениц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ологии беременност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иатрические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апевтические(+Калиновка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вматологические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врологические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екционные взр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екционные дет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нимац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лиативное отделение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стационарной  медицинской помощи , оказываемые </w:t>
      </w:r>
      <w:bookmarkStart w:id="0" w:name="_Hlk95742513"/>
      <w:r>
        <w:rPr>
          <w:rFonts w:cs="Times New Roman" w:ascii="Times New Roman" w:hAnsi="Times New Roman"/>
          <w:color w:val="000000"/>
          <w:sz w:val="28"/>
          <w:szCs w:val="28"/>
        </w:rPr>
        <w:t>в рамках базовой программы ОМС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 2019 года выполняются в полном объеме: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-план госпитализаций составил 6 634, выполнено 6596;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-план госпитализаций составил 5050, выполнено 4835;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-план госпитализаций составил 6 227, выполнено 5972;</w:t>
      </w:r>
    </w:p>
    <w:p>
      <w:pPr>
        <w:pStyle w:val="Standard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Государственного задания за счет средств краевого бюджета – это 10 коек паллиативной помощи, открытые в 2020 году, также выполнены в полном объеме; план составил 3 318 койко-дней, выполнено 4999  койко-дня( 323 пациентов)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новным показателям  работы стационара: 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занятость койки в 2021 году составила 312,07 ( 2019 год-318,64, 2020 год 310,84)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пребывание на койке- 12,1 ( в 2019 году-11,0; в 2020 году- 14,2);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олеченных  больных в 2021 году- 5972 человек ( в 2019 году-6596, в 2020 году-4835);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ыполненных койко-дней-в 2021 году-75209 ( в 2019 году-74084, 2020 году-70 871);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мерших в 2021 году-237 человек ( в 2020 году-164, в 2019 году-117);</w:t>
      </w:r>
    </w:p>
    <w:p>
      <w:pPr>
        <w:pStyle w:val="Standard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летальности в 2021 году- 3,9 ( в 2019 году-1,7, в 2020 году-3,3);</w:t>
      </w:r>
    </w:p>
    <w:p>
      <w:pPr>
        <w:pStyle w:val="Standard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утей госпитализации.</w:t>
      </w:r>
    </w:p>
    <w:p>
      <w:pPr>
        <w:pStyle w:val="Standard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о структуре путей госпитализаций в 2021 году вырос процент госпитализации больных, доставленных бригадами скорой медицинской помощи  - 58,8 %, 56,1% в 2019 году и  60 % в 2020 году.  В плановом порядке из поликлиник в 2021 году было направлено 30,3 % госпитализированных, процент больных , госпитализированных по самообращению составил 10,9 %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больничной летальности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796" w:type="dxa"/>
        <w:jc w:val="left"/>
        <w:tblInd w:w="7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268"/>
        <w:gridCol w:w="1984"/>
        <w:gridCol w:w="1701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рши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иса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летальност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9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9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умерло 117 больных, выписано 7766 , процент летальности  1,7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умерло 144 больных, выписано 8182, процент летальности 1,7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 умерло 94 больных, выписано 7801, процент летальности составил 1.2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2019 проведено 108 патологоанатомических вскрытий, из них-4 судебно-медицинских, процент вскрытий составил 92 %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20 году проведено 148  патологоанатомических вскрытий, из них- 5  судебно-медицинских, процент вскрытий составил 90,2 %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0 году проведено   223 вскрытий, из них 5 судебно-медицинских, процент вскрытий составил  94,1 %                                   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нт летальности с 2019 года увеличился  от 1.7 до 3,9 % за счет 82 умерших в стационаре с новой короновирусной инфекцией; процент вскрытий остается стабильно высоким- более 90 % ежегодно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 первом месте в 2021 году , в отличие от  2019 и 2020 годов  стала новая короновирусная инфекция. Летальные исходы в инфекционном отделении ( в отличии от предыдущих лет) в связи с новой короновирусной инфекцией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чаи смерти  от декомпенсации основных заболеваний  на фоне новой короновирусной инфекции. Процент летальности по инфекционному отделению  составил 5,8 % от количества пролеченных больных ( 83 человека)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67 человек данной группы лица старше 60 лет с тяжелой сопутствующей патологией.  В 98 % случаев умершие не были вакцинированные или срок полученной вакцинации превышал 6 месяцев. В 8 случаях отмечалось позднее обращение за медицинской помощью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тором месте БСК. Проведя анализ случаев смерти от сердечно – сосудистых заболеваний  всего умерло 24 человека. По сравнению с 2019 годом отмечается снижение случаев смерти на 14,1%. Из них 7 человека алкогольная кардиомиопатия. 3 случая разрыва аневризмы грудного отдела. 5 человек это ишемические и геморрагические инсульты.  Инфарктов миокарда трудоспособного возраста нет.  Основная доля умерших ( 77,88% или 22  человека) была в возрасте 61-91 и старше лет.  В данной возрастной группе 89,7 % случаев у пациентов отмечалось наличие полиморбитности, что оказывало негативное  влияние на течение основного заболевания.  При этом уменьшилось количество смертей с ОИМ. Имеется один случай  смерти в старшетрудоспособном возрасте ( 67 лет).  В этих случаях проведение догоспитальной ТЛТ не отмечается, т.к пациенты поступали спустя 12 часов после начала болевого синдрома.  Полиморбитность, пожилой возраст, наличие инвалидности обусловили  смертность от БСК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3-м месте – летальность от болезней системы пищеварения. Здесь ситуация изменилась в сторону некоторого уменьшения смертности, преимущественно послеоперационная летальность (тромбоэмболические осложнения, ПОН), алкогольное поражение печен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4-м месте – новообразования. При этом отмечается увеличения летальных случаев от новообразований по сравнению с 2020 и 2019 года. Все пациенты умерли на койках паллиативной помощи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4 месте летальность от эндокринных заболеваний (осложнения СД)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питальная летальность в многопрофильном стационаре обусловлена распространёнными  хроническими социально обусловленными заболеваниями сердечно-сосудистой, дыхательной, пищеварительной систем, сахарным диабетом 2 типа и онкологической патологией на фоне полиморбитности.  Расхождение клинического и патологоанатомического диагнозов зафиксировано в 2 случаях( 1кв – 0, 2 кв – 1( 1 из них снято по результатам КИЛИ из-за ошибок в формулировке диагнозов), 3 кв – 1( одно снято по результатам кили). Все случаи разобраны на комиссии. Проведен детальный разбор историй болезней с фиксацией дефектов. Во всех случаях постановка диагноза связана с тяжестью основной патологии, на фоне которого развились определенные осложнения, выявить которые на этапе обследования РБ затруднительно. Расхождений 2 категории не наблюдалось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вторных госпитализаций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. было 681 случаев повторной госпитализации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овторной госпитализации со сроками менее 3 месяцев - 75 что, составляет 11%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тренном порядке и по неотложным состояниям повторно поступило 70 человек , из них по отделениям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апевтическое отделение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9</w:t>
        <w:tab/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1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I25.2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45.8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11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11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10.9 -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овторных госпитализаций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адекватное лечение на амбулаторном этапе(пропуски и прекращение приёма препаратов, самостоятельное уменьшение дозы препаратов)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изовое течение гипертонической болезни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русная инфекция , как фактор спровоцировавший обострение заболевания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ссовые факторы , как фактор ухудшения при АГ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лоупотребление алкоголем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диеты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рологические койки на базе терапевтического отделения -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42.1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67.2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67.4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67.7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09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чины повторных госпитализаций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адекватное лечение на амбулаторном этапе(пропуски и прекращение приёма препаратов, самостоятельное уменьшение дозы препаратов)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адекватное лечение гипертонической болезни, ухудшающее церебральный кровоток, как следствие усиление ДЭП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ссовые факторы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адекватные физические нагрузки , как причина болевого синдрома при остеохондрозе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отделение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овторных госпитализаций:</w:t>
      </w:r>
    </w:p>
    <w:p>
      <w:pPr>
        <w:pStyle w:val="Normal"/>
        <w:widowControl/>
        <w:spacing w:lineRule="auto" w:line="276"/>
        <w:rPr/>
      </w:pPr>
      <w:bookmarkStart w:id="1" w:name="_Hlk95746506"/>
      <w:r>
        <w:rPr>
          <w:rFonts w:cs="Times New Roman" w:ascii="Times New Roman" w:hAnsi="Times New Roman"/>
          <w:sz w:val="28"/>
          <w:szCs w:val="28"/>
        </w:rPr>
        <w:t>•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адекватное лечение на амбулаторном этапе(пропуски и прекращение приёма препаратов, самостоятельное уменьшение дозы препаратов)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ое течение сахарного диабета, как следствие диабетическая стоп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ссовые факторы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диеты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ая медицинская помощь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жедневно на линии работает  4 автомобиля  СМП, из них со сроком эксплуатации до 5 лет — 5 ( 100 % ). Скорая медицинская помощь оказывается 4 фельдшерскими общепрофильными бригадами. </w:t>
      </w:r>
    </w:p>
    <w:p>
      <w:pPr>
        <w:pStyle w:val="Normal"/>
        <w:widowControl/>
        <w:spacing w:lineRule="auto" w:line="276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3"/>
        <w:gridCol w:w="709"/>
        <w:gridCol w:w="567"/>
        <w:gridCol w:w="10"/>
        <w:gridCol w:w="709"/>
        <w:gridCol w:w="567"/>
        <w:gridCol w:w="698"/>
        <w:gridCol w:w="10"/>
        <w:gridCol w:w="557"/>
        <w:gridCol w:w="577"/>
        <w:gridCol w:w="557"/>
        <w:gridCol w:w="10"/>
        <w:gridCol w:w="567"/>
        <w:gridCol w:w="699"/>
        <w:gridCol w:w="10"/>
        <w:gridCol w:w="567"/>
        <w:gridCol w:w="841"/>
        <w:gridCol w:w="10"/>
        <w:gridCol w:w="1326"/>
      </w:tblGrid>
      <w:tr>
        <w:trPr>
          <w:trHeight w:val="749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о выездов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: к детям в возрасте 0-17 лет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bookmarkStart w:id="2" w:name="_Hlk95738121"/>
            <w:bookmarkStart w:id="3" w:name="_Hlk95738174"/>
            <w:bookmarkStart w:id="4" w:name="_Hlk95738121"/>
            <w:bookmarkStart w:id="5" w:name="_Hlk95738174"/>
            <w:bookmarkEnd w:id="4"/>
            <w:bookmarkEnd w:id="5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7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, кол-во вызо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 общего числ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, кол-во вызо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 общего чис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, кол-во вызов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 общего числ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, кол-во вызов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 общего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, кол-во вызов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 общего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, кол-во вызов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 общего числа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0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: выезды при внезапных заболеваниях и состояниях в неотложной фор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ы при внезапных заболеваниях и состоящих в экстренной фор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38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3,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8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результатные выез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азы за необоснованностью выез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енение тромболизис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0804" w:type="dxa"/>
            <w:gridSpan w:val="19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сего лиц, которым оказана помощь бригадами СМП — 11495 ( в 2019 году-11301, </w:t>
      </w:r>
      <w:bookmarkStart w:id="6" w:name="_Hlk95740021"/>
      <w:r>
        <w:rPr>
          <w:rFonts w:eastAsia="Calibri" w:cs="Times New Roman" w:ascii="Times New Roman" w:hAnsi="Times New Roman"/>
          <w:sz w:val="28"/>
          <w:szCs w:val="28"/>
        </w:rPr>
        <w:t xml:space="preserve">в  2020 году- </w:t>
      </w:r>
      <w:bookmarkEnd w:id="6"/>
      <w:r>
        <w:rPr>
          <w:rFonts w:eastAsia="Calibri" w:cs="Times New Roman" w:ascii="Times New Roman" w:hAnsi="Times New Roman"/>
          <w:sz w:val="28"/>
          <w:szCs w:val="28"/>
        </w:rPr>
        <w:t>10488), из них: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зовы к детям 0-17 лет — </w:t>
      </w:r>
      <w:bookmarkStart w:id="7" w:name="_Hlk95740293"/>
      <w:r>
        <w:rPr>
          <w:rFonts w:eastAsia="Calibri" w:cs="Times New Roman" w:ascii="Times New Roman" w:hAnsi="Times New Roman"/>
          <w:sz w:val="28"/>
          <w:szCs w:val="28"/>
        </w:rPr>
        <w:t>1358 (в 2019 году-1535, в  2020 году- 1009)</w:t>
      </w:r>
      <w:bookmarkEnd w:id="7"/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зовы к лицам старше трудоспособного возраста — 2964 (в 2019 году- 2669, в  2020 году- 2643)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 временем доезда до 20 минут доля выездов составила– 99,2% или 11412 вызовов ( в 2019 году-99,2 % или 11212 вызовов, в 2020 году 99,5% или 10437)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о выездов на ДТП — 59, из них со временем доезда до 20 мин. - 58 (98 %), </w:t>
      </w:r>
      <w:bookmarkStart w:id="8" w:name="_Hlk95740807"/>
      <w:r>
        <w:rPr>
          <w:rFonts w:eastAsia="Calibri" w:cs="Times New Roman" w:ascii="Times New Roman" w:hAnsi="Times New Roman"/>
          <w:sz w:val="28"/>
          <w:szCs w:val="28"/>
        </w:rPr>
        <w:t>в 2019 году-50 вызов, из них со временем доезда до 20 мин-48 или 98%,  в 2020 году-38 вызов, из них со временем доезда до 20 мин-50 или 100%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bookmarkEnd w:id="8"/>
      <w:r>
        <w:rPr>
          <w:rFonts w:eastAsia="Calibri" w:cs="Times New Roman" w:ascii="Times New Roman" w:hAnsi="Times New Roman"/>
          <w:sz w:val="28"/>
          <w:szCs w:val="28"/>
        </w:rPr>
        <w:t>Вызовы с оказанием помощи в экстренной форме — 10833 (94,2 %), в 2019 году 10388 (92,8%), в 2020 году 9336 (93,78%)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зовы с оказанием помощи в неотложной форме -662 (5,7 %), в  2019 году-913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 8,07%), в 2020 году 652 (6,2 %)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авлено в стационар — 3 755 чел ( в 2019 году-3 918)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ольных с острым коронарным синдромом, которым выполнен системный  тромболизис  бригадой скорой медицинской помощи -3 человек ,выполнение  плана на 88 %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firstLine="224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о-экономическая деятель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ремонта в рамках реализация региональной программы модернизации первичного звена здравоохранения в ГБУЗ СК «Александровская РБ» был проведен капитальный ремонт врачебный амбулатории с. Северное и врачебной амбулатории с. Грушевское на сумму 71936172 рубля в том числе за счет средств федерального бюджета 64742555 рублей и за счет средств бюджета Ставропольского края – 7193617 рублей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рамках реализация региональной программы модернизации первичного звена здравоохранения в 2021 году приобретено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 рентгеновский стационарный для рентгенографии цифровой. Стоимость аппарата составила 15000000 рублей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единицы автомобильного транспорта для первичного звена здравоохранения на сумму 3826500 рублей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 счет средств федерального бюджета был приобретен передвижной флюорограф на сумму 10820000 рублей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здание единого цифрового контура в здравоохранении на основе единой государственной информационной системы здравоохранения (ЕГИСЗ) в 2021 году было выделено 1417100 рублей данные средства были использованы на приобретение оборудования и цифровых подписей медицинским работникам.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должением с пандемией новой коронавирусной инфе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в 2021 году продолжилось осуществление дополнительных выплат медицинским и иным работникам медицинских и иных организаций, оказывающим медицинскую помощь(участвующим в оказании медицинской помощ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 в соответствии с постановлениями Правительства Ставропольского края. На данные цели в 2021 году с учетом выплат на отпускные израсходовано 8334096 рублей.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учитывая важность проведения вакцинации населения от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на финансовое обеспечение расходов, связанных с выплатами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было израсходовано 1689581,1 рублей, в том числе за счет средств федерального бюджета 844790,55 рублей и за счет средств бюджета Ставропольского края – 844790,55 рублей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SimSun;宋体" w:cs="Times New Roman" w:ascii="Times New Roman" w:hAnsi="Times New Roman"/>
          <w:kern w:val="2"/>
          <w:sz w:val="36"/>
          <w:szCs w:val="36"/>
        </w:rPr>
        <w:t>Анализ смертности за 2024 год</w:t>
      </w:r>
    </w:p>
    <w:p>
      <w:pPr>
        <w:pStyle w:val="Style14"/>
        <w:spacing w:before="77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>1.  В 2021 году первое место в структуре смертности занимают болезни нервной системы -  одним из факторов, который</w:t>
        <w:tab/>
        <w:t xml:space="preserve"> влияет на данный показатель является наличие на территории муниципального округа психоневрологического интерната, дом-интернат для престарелых.</w:t>
      </w:r>
    </w:p>
    <w:p>
      <w:pPr>
        <w:pStyle w:val="Style14"/>
        <w:spacing w:before="77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 xml:space="preserve">2. Второе место занимают симптомы и синдромы. Основная причина смерти в данной группе старость, это связанно с  преобладанием на территории округа лиц старше трудоспособного возраста, в абсолютных числах посмертный диагноз старость установлен 86 чел. </w:t>
      </w:r>
    </w:p>
    <w:p>
      <w:pPr>
        <w:pStyle w:val="Style14"/>
        <w:spacing w:before="77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 xml:space="preserve">3. На третье место вышла смертность от COVID-19  показатель составил 163,17 на 100 т. нас. в абсолютных числах умерло 79 человек. 67 человек данной группы лица старше 60 лет с тяжелой сопутствующей патологией.  В 98 % случаев умершие не были вакцинированные или срок полученной вакцинации превышал 6 месяцев. В 8 случаях отмечалось позднее обращение за медицинской помощью. </w:t>
      </w:r>
    </w:p>
    <w:p>
      <w:pPr>
        <w:pStyle w:val="Style14"/>
        <w:spacing w:lineRule="auto" w:line="192" w:before="77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 xml:space="preserve">Таким образом основной прирост смертности в Александровском муниципальном округе связан с тремя основными группами </w:t>
      </w:r>
    </w:p>
    <w:p>
      <w:pPr>
        <w:pStyle w:val="Style14"/>
        <w:spacing w:lineRule="auto" w:line="144" w:before="77" w:after="0"/>
        <w:ind w:firstLine="709"/>
        <w:jc w:val="both"/>
        <w:textAlignment w:val="baseline"/>
        <w:rPr/>
      </w:pPr>
      <w:r>
        <w:rPr>
          <w:rFonts w:eastAsia="SimSun;宋体"/>
          <w:color w:val="0D0D0D"/>
          <w:kern w:val="2"/>
          <w:sz w:val="28"/>
          <w:szCs w:val="28"/>
        </w:rPr>
        <w:t>-Болезни нервной системы</w:t>
      </w:r>
    </w:p>
    <w:p>
      <w:pPr>
        <w:pStyle w:val="Style14"/>
        <w:spacing w:lineRule="auto" w:line="144" w:before="77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 xml:space="preserve">-Старость  </w:t>
      </w:r>
    </w:p>
    <w:p>
      <w:pPr>
        <w:pStyle w:val="Style14"/>
        <w:spacing w:lineRule="auto" w:line="144" w:before="77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>-COVID-19</w:t>
      </w:r>
    </w:p>
    <w:p>
      <w:pPr>
        <w:pStyle w:val="Style14"/>
        <w:spacing w:before="77" w:after="0"/>
        <w:ind w:firstLine="709"/>
        <w:jc w:val="both"/>
        <w:textAlignment w:val="baseline"/>
        <w:rPr/>
      </w:pPr>
      <w:r>
        <w:rPr>
          <w:rFonts w:eastAsia="Times New Roman"/>
          <w:color w:val="0D0D0D"/>
          <w:kern w:val="2"/>
          <w:sz w:val="28"/>
          <w:szCs w:val="28"/>
        </w:rPr>
        <w:t xml:space="preserve"> </w:t>
      </w:r>
      <w:r>
        <w:rPr>
          <w:rFonts w:eastAsia="SimSun;宋体"/>
          <w:color w:val="0D0D0D"/>
          <w:kern w:val="2"/>
          <w:sz w:val="28"/>
          <w:szCs w:val="28"/>
        </w:rPr>
        <w:t xml:space="preserve">Всего умерло 795  человек, старше трудоспособного возраста умерло 487 человек из них 308  человек это лица старше 80 лет или 63,2 % от данной возрастной группы или 38,7 % от общего числа умерших. Согласно статистическим данным население Александровского муниципального округа имеет «регрессивный тип» населения, в данной структуре преобладает преимущественно пожилое, нетрудоспособное население. Таким образом можно сделать вывод что данная тенденция сохраниться на ближайшие годы, в виду «старения» населения Александровского муниципального округа. Так же следует отметить, что 26 человек из общего числа умерших не проживали на территории района. </w:t>
      </w:r>
    </w:p>
    <w:p>
      <w:pPr>
        <w:pStyle w:val="Style14"/>
        <w:spacing w:before="77" w:after="0"/>
        <w:ind w:firstLine="709"/>
        <w:jc w:val="both"/>
        <w:textAlignment w:val="baseline"/>
        <w:rPr/>
      </w:pPr>
      <w:r>
        <w:rPr>
          <w:rFonts w:eastAsia="SimSun;宋体"/>
          <w:color w:val="0D0D0D"/>
          <w:kern w:val="2"/>
          <w:sz w:val="28"/>
          <w:szCs w:val="28"/>
        </w:rPr>
        <w:t>В 2020 году всего умерло 706 человек, что составило 1544,55 на 100 тысяч. По нозология расположились в следующим порядке:</w:t>
      </w:r>
    </w:p>
    <w:p>
      <w:pPr>
        <w:pStyle w:val="Style14"/>
        <w:numPr>
          <w:ilvl w:val="0"/>
          <w:numId w:val="2"/>
        </w:numPr>
        <w:spacing w:before="77" w:after="0"/>
        <w:ind w:left="0" w:firstLine="709"/>
        <w:jc w:val="both"/>
        <w:textAlignment w:val="baseline"/>
        <w:rPr>
          <w:rFonts w:eastAsia="SimSun;宋体"/>
          <w:color w:val="0D0D0D"/>
          <w:kern w:val="2"/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>БСК</w:t>
      </w:r>
    </w:p>
    <w:p>
      <w:pPr>
        <w:pStyle w:val="Style14"/>
        <w:numPr>
          <w:ilvl w:val="0"/>
          <w:numId w:val="2"/>
        </w:numPr>
        <w:spacing w:before="77" w:after="0"/>
        <w:ind w:left="0" w:firstLine="709"/>
        <w:jc w:val="both"/>
        <w:textAlignment w:val="baseline"/>
        <w:rPr>
          <w:rFonts w:eastAsia="SimSun;宋体"/>
          <w:color w:val="0D0D0D"/>
          <w:kern w:val="2"/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>Болезни нервной системы</w:t>
      </w:r>
    </w:p>
    <w:p>
      <w:pPr>
        <w:pStyle w:val="Style14"/>
        <w:numPr>
          <w:ilvl w:val="0"/>
          <w:numId w:val="2"/>
        </w:numPr>
        <w:spacing w:before="77" w:after="0"/>
        <w:ind w:left="0" w:firstLine="709"/>
        <w:jc w:val="both"/>
        <w:textAlignment w:val="baseline"/>
        <w:rPr>
          <w:rFonts w:eastAsia="SimSun;宋体"/>
          <w:color w:val="0D0D0D"/>
          <w:kern w:val="2"/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>Симтомы.признаки и отклонения от нормы</w:t>
      </w:r>
    </w:p>
    <w:p>
      <w:pPr>
        <w:pStyle w:val="Style14"/>
        <w:spacing w:before="77" w:after="0"/>
        <w:jc w:val="both"/>
        <w:textAlignment w:val="baseline"/>
        <w:rPr>
          <w:rFonts w:eastAsia="SimSun;宋体"/>
          <w:color w:val="0D0D0D"/>
          <w:kern w:val="2"/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>В 2019 году всего умерло 688 человек, что составило 1493,09 на 100 тысяч населения. По нозологиям расположились в следующем порядке:</w:t>
      </w:r>
    </w:p>
    <w:p>
      <w:pPr>
        <w:pStyle w:val="Style14"/>
        <w:spacing w:before="77" w:after="0"/>
        <w:jc w:val="both"/>
        <w:textAlignment w:val="baseline"/>
        <w:rPr>
          <w:color w:val="0D0D0D"/>
          <w:kern w:val="2"/>
          <w:sz w:val="28"/>
          <w:szCs w:val="28"/>
        </w:rPr>
      </w:pPr>
      <w:r>
        <w:rPr>
          <w:rFonts w:eastAsia="Times New Roman"/>
          <w:color w:val="0D0D0D"/>
          <w:kern w:val="2"/>
          <w:sz w:val="28"/>
          <w:szCs w:val="28"/>
        </w:rPr>
        <w:t xml:space="preserve">            </w:t>
      </w:r>
      <w:r>
        <w:rPr>
          <w:rFonts w:eastAsia="SimSun;宋体"/>
          <w:color w:val="0D0D0D"/>
          <w:kern w:val="2"/>
          <w:sz w:val="28"/>
          <w:szCs w:val="28"/>
        </w:rPr>
        <w:t>1.БСК</w:t>
      </w:r>
    </w:p>
    <w:p>
      <w:pPr>
        <w:pStyle w:val="Style14"/>
        <w:spacing w:before="77" w:after="0"/>
        <w:ind w:firstLine="840"/>
        <w:jc w:val="both"/>
        <w:textAlignment w:val="baseline"/>
        <w:rPr>
          <w:rFonts w:eastAsia="SimSun;宋体"/>
          <w:color w:val="0D0D0D"/>
          <w:kern w:val="2"/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>2.Церебро-васкулярные болезни</w:t>
      </w:r>
    </w:p>
    <w:p>
      <w:pPr>
        <w:pStyle w:val="Style14"/>
        <w:spacing w:before="77" w:after="0"/>
        <w:ind w:firstLine="840"/>
        <w:jc w:val="both"/>
        <w:textAlignment w:val="baseline"/>
        <w:rPr>
          <w:rFonts w:eastAsia="SimSun;宋体"/>
          <w:color w:val="0D0D0D"/>
          <w:kern w:val="2"/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>3.Новообразования</w:t>
      </w:r>
    </w:p>
    <w:p>
      <w:pPr>
        <w:pStyle w:val="Style14"/>
        <w:spacing w:before="77" w:after="0"/>
        <w:jc w:val="both"/>
        <w:textAlignment w:val="baseline"/>
        <w:rPr>
          <w:rFonts w:eastAsia="SimSun;宋体"/>
          <w:color w:val="0D0D0D"/>
          <w:kern w:val="2"/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В результате проведенного анализа смертности в учреждении был разработан план по снижению смертности на 2022 год: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. Усиление кадрового потенциала: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в январе принят на работу врач гериатр: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в марте выходит на работу невролог;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в первом квартале 2022 года ожидается выход на работу врача рентгенолога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 Улучшение материально-технической базы: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проводится закупка аппаратуры для функциональной диагностики, аппарат ЭЭГ (1 шт.), электрокардиограф (5 шт.), Тредекс (2 шт.)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планируется замена – маммографа, флюорографа, рентгеноскопического аппарата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3. Возобновлено проведение диспансеризации и профосмотров населения с учетом эпидобстановки подлежат: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диспансеризации - 11216 чел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углубленной диспансеризации – 2018 чел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   профосмотрам – 2250 чел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4. Планируется перепрофилирование терапевтических коек на койки сестринского ухода (геронтологических), учитывая высокий процент пожилого населения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В связи с временным приостановлением профилактической работы мероприятия по  снижению смертности притерпели ряд изменений.</w:t>
      </w:r>
    </w:p>
    <w:p>
      <w:pPr>
        <w:pStyle w:val="Style14"/>
        <w:spacing w:lineRule="atLeast" w:line="23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C0C0C"/>
          <w:kern w:val="2"/>
          <w:sz w:val="28"/>
          <w:szCs w:val="28"/>
        </w:rPr>
        <w:t>1. Дистанционный аудио патронаж диспансерных групп населения по нозоологиям в соответствие с паспортами участка.</w:t>
      </w:r>
    </w:p>
    <w:p>
      <w:pPr>
        <w:pStyle w:val="Style14"/>
        <w:spacing w:before="62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C0C0C"/>
          <w:kern w:val="2"/>
          <w:sz w:val="28"/>
          <w:szCs w:val="28"/>
        </w:rPr>
        <w:t>2. Подворовые обходы диспансерных групп по результатам патронажа.</w:t>
      </w:r>
    </w:p>
    <w:p>
      <w:pPr>
        <w:pStyle w:val="Style14"/>
        <w:spacing w:before="62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C0C0C"/>
          <w:kern w:val="2"/>
          <w:sz w:val="28"/>
          <w:szCs w:val="28"/>
        </w:rPr>
        <w:t>3. Стационарное лечение в соответствие с планом ведения «Д» групп 2 раза в год.</w:t>
      </w:r>
    </w:p>
    <w:p>
      <w:pPr>
        <w:pStyle w:val="Style14"/>
        <w:spacing w:before="62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C0C0C"/>
          <w:kern w:val="2"/>
          <w:sz w:val="28"/>
          <w:szCs w:val="28"/>
        </w:rPr>
        <w:t xml:space="preserve">4. Обеспечение лекарственными препаратами пациентов согласно действующей программе по БСК, с бесконтактной выпиской и доставкой лекарственных препаратов. </w:t>
      </w:r>
    </w:p>
    <w:p>
      <w:pPr>
        <w:pStyle w:val="Style14"/>
        <w:spacing w:before="62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C0C0C"/>
          <w:kern w:val="2"/>
          <w:sz w:val="28"/>
          <w:szCs w:val="28"/>
        </w:rPr>
        <w:t>5. Вакцинопрофилактика новой коронавирусной инфекции (подлежит 28556 чел., вакцинировано 24909 чел. что составляет 87,2 % в т.ч. категория 60+ 9079 человек)</w:t>
      </w:r>
    </w:p>
    <w:p>
      <w:pPr>
        <w:pStyle w:val="Style14"/>
        <w:spacing w:before="62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 xml:space="preserve">В 2022 году вакцинировано 3075 человека, в т.ч 60+ 625 человек. С преимущественной вакцинацией на дому с использованием выездных мобильных бригад. </w:t>
      </w:r>
    </w:p>
    <w:p>
      <w:pPr>
        <w:pStyle w:val="Style14"/>
        <w:spacing w:before="62" w:after="0"/>
        <w:ind w:firstLine="709"/>
        <w:jc w:val="both"/>
        <w:textAlignment w:val="baseline"/>
        <w:rPr>
          <w:rFonts w:eastAsia="SimSun;宋体"/>
          <w:color w:val="0C0C0C"/>
          <w:kern w:val="2"/>
          <w:sz w:val="28"/>
          <w:szCs w:val="28"/>
        </w:rPr>
      </w:pPr>
      <w:r>
        <w:rPr>
          <w:rFonts w:eastAsia="SimSun;宋体"/>
          <w:color w:val="0C0C0C"/>
          <w:kern w:val="2"/>
          <w:sz w:val="28"/>
          <w:szCs w:val="28"/>
        </w:rPr>
        <w:t>-Вакцинопрофилактика острых респираторных инфекций- гриппа, пневмококковой инфекции в рамках национального календаря и по эпидемиологическим показаниям.</w:t>
      </w:r>
    </w:p>
    <w:p>
      <w:pPr>
        <w:pStyle w:val="Style14"/>
        <w:spacing w:before="62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C0C0C"/>
          <w:kern w:val="2"/>
          <w:sz w:val="28"/>
          <w:szCs w:val="28"/>
        </w:rPr>
        <w:t>Продолжено обучение персонала в рамках непрерывного медицинского образования по вопросам лечения новой коронавирусной инфекции в настоящее время проходит обучение 25 врачей и 112 медицинских сестер.</w:t>
      </w:r>
    </w:p>
    <w:p>
      <w:pPr>
        <w:pStyle w:val="Style14"/>
        <w:spacing w:before="62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C0C0C"/>
          <w:kern w:val="2"/>
          <w:sz w:val="28"/>
          <w:szCs w:val="28"/>
        </w:rPr>
        <w:t>6. Разграничение потоков с учетом рекомендаций Роспотребнадзора и МЗ РФ.</w:t>
      </w:r>
    </w:p>
    <w:p>
      <w:pPr>
        <w:pStyle w:val="Style14"/>
        <w:spacing w:before="62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C0C0C"/>
          <w:kern w:val="2"/>
          <w:sz w:val="28"/>
          <w:szCs w:val="28"/>
        </w:rPr>
        <w:t xml:space="preserve">7. Ежемесячный анализ работы участковых терапевтов и врачей узких специальност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22 год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учётом вышеизложенного можно выделить ряд задач для дальнейшего развития здравоохранения в Александровском районе 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  <w:tab w:val="left" w:pos="1005" w:leader="none"/>
        </w:tabs>
        <w:ind w:left="646" w:hanging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 здравоохранения: приобретение для районной поликлиники медицинское оборудование –это УЗИ –аппарат экспертного класса, колоноскоп,,эхокардиограф ,современное оборудование для кабинета офтальмолога ,отоларинголога (аппарат «Тонзилор», щелевая лампа Компьютерный  Томограф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  <w:tab w:val="left" w:pos="1005" w:leader="none"/>
        </w:tabs>
        <w:ind w:left="646" w:hanging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сотрудничать с администрацией села по вопросам увеличения</w:t>
      </w:r>
    </w:p>
    <w:p>
      <w:pPr>
        <w:pStyle w:val="Normal"/>
        <w:tabs>
          <w:tab w:val="clear" w:pos="708"/>
          <w:tab w:val="left" w:pos="1005" w:leader="none"/>
        </w:tabs>
        <w:ind w:left="6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флюорографического обследования, охвата профилактическими прививками и профилактическими осмотрами населения с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  <w:tab w:val="left" w:pos="1005" w:leader="none"/>
        </w:tabs>
        <w:ind w:left="646" w:hanging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ь медицинской помощи на основе изменения организационных форм амбулаторного приема, широкого внедрения стандартов обследования и лечения, повышение степени удовлетворенности медицинской помощью населения района до 80%,ожидается прием на работу 2 терапевтов,продолжение работы впроете «Бережливая поликлиника»,для этой цели разработана маршрутизация пациентов,открытая регистратура,электронная очередь;все это позволит сократить время ожидания пациентами вра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646" w:hanging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качества лечебно-диагностиче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профилактической направленности работы РБ (увеличить количество посещений амбулаторно-поликлинического приема с профилактической целью), оптимальная диспансеризация населения, реабилитация. С целью снижения смертности населения от заболеваний сердечно-сосудистой системы – привлечь максимальное количество пациентов в школу гипертоников, улучшить качество диспансерного наблюдения, своевременно направлять больных для обследования и лечения в Краевой сосудистый центр для оказания высокотехнологичн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активное сотрудничество с учреждением социального обслуживания в рамках федерального проекта «Старшее поколение» национального проекта «Демография»(транспортировка лиц старше 65 лет для проведения диспансеризации в районную поликлини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                                         В.Д. Бухтоя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41">
    <w:name w:val="_Style 4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480" w:before="0" w:after="0"/>
      <w:ind w:hanging="380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8:00Z</dcterms:created>
  <dc:creator>skorn</dc:creator>
  <dc:description/>
  <cp:keywords/>
  <dc:language>en-US</dc:language>
  <cp:lastModifiedBy>Зарема Арсунухаева</cp:lastModifiedBy>
  <dcterms:modified xsi:type="dcterms:W3CDTF">2025-01-16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E356F914240EE98CE85393885B681</vt:lpwstr>
  </property>
  <property fmtid="{D5CDD505-2E9C-101B-9397-08002B2CF9AE}" pid="3" name="KSOProductBuildVer">
    <vt:lpwstr>1049-11.2.0.11042</vt:lpwstr>
  </property>
</Properties>
</file>